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 おがるっ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00</w:t>
      </w:r>
    </w:p>
    <w:p>
      <w:pPr>
        <w:pStyle w:val="Normal"/>
        <w:jc w:val="center"/>
        <w:rPr/>
      </w:pPr>
      <w:r>
        <w:rPr/>
        <w:t>場所：東北大学医学部保健学科</w:t>
      </w:r>
      <w:r>
        <w:rPr/>
        <w:t>A</w:t>
      </w:r>
      <w:r>
        <w:rPr/>
        <w:t>棟　</w:t>
      </w:r>
      <w:r>
        <w:rPr/>
        <w:t>403</w:t>
      </w:r>
      <w:r>
        <w:rPr/>
        <w:t>号室</w:t>
      </w:r>
    </w:p>
    <w:tbl>
      <w:tblPr>
        <w:tblW w:w="103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7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または在籍生のお子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（会当日の時点で）　　　　　　　　　　　　歳　　　ヶ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・年齢とフリガナの記載もお願いします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：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ご関係　　　　（　　歳）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西暦　　　年　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がとれる番号をお願いします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きっかけ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してほしいことや、質問したいことな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icu.tohoku@kango.hosp.tohoku.ac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送付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※　参加申込みされる方は、下記注意事項に同意されたものと致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されるご家族はマスクの着用をお願い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日様子を写真撮影させていただき、病棟に活動報告として写真の掲示をさせていただき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の写真撮影は、ご家族内での撮影と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インターネット上にアップロードすることはおやめ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9:00Z</dcterms:created>
  <dc:creator>user00</dc:creator>
  <dc:description/>
  <cp:keywords/>
  <dc:language>en-US</dc:language>
  <cp:lastModifiedBy>正行 田中</cp:lastModifiedBy>
  <cp:lastPrinted>2017-09-13T05:13:00Z</cp:lastPrinted>
  <dcterms:modified xsi:type="dcterms:W3CDTF">2024-05-28T03:09:00Z</dcterms:modified>
  <cp:revision>2</cp:revision>
  <dc:subject/>
  <dc:title/>
</cp:coreProperties>
</file>