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 おがるっこ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ind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00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東北大学医学部保健学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棟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または在籍生のお子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（会当日の時点で）　　　　　　歳　　　ヶ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兄弟は年齢とフリガナの記載も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がとれる番号を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きっかけ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してほしいことや、質問したいことな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申込書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icu-group@umin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に送付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※　参加申込みされる方は、下記注意事項に同意されたものと致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されるご家族はマスクの着用をお願いいた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日様子を写真撮影させていただき、病棟に活動報告として写真の掲示をさせていただき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の写真撮影は、ご家族内での撮影と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インターネット上にアップロードすることはおやめ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-group@umi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26:00Z</dcterms:created>
  <dc:creator>user00</dc:creator>
  <dc:description/>
  <cp:keywords/>
  <dc:language>en-US</dc:language>
  <cp:lastModifiedBy>聡美 佐藤</cp:lastModifiedBy>
  <cp:lastPrinted>2017-09-13T05:13:00Z</cp:lastPrinted>
  <dcterms:modified xsi:type="dcterms:W3CDTF">2023-10-15T17:52:00Z</dcterms:modified>
  <cp:revision>7</cp:revision>
  <dc:subject/>
  <dc:title/>
</cp:coreProperties>
</file>