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hd w:fill="D8D8D8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  <w:shd w:fill="D8D8D8" w:val="clear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おがるっこ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北大学病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C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おきくなったこどもたちと親の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参加申込書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日時：平成　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2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東北大学医学部保健学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締め切り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tbl>
      <w:tblPr>
        <w:tblW w:w="90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10"/>
      </w:tblGrid>
      <w:tr>
        <w:trPr>
          <w:trHeight w:val="1139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子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16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齢（会当日の時点で）　　　　　　歳　　　ヶ月</w:t>
            </w:r>
          </w:p>
        </w:tc>
      </w:tr>
      <w:tr>
        <w:trPr>
          <w:trHeight w:val="16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在宅酸素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>
          <w:trHeight w:val="16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管栄養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>
          <w:trHeight w:val="76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されるご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兄弟は年齢とフリガナの記載もお願いします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</w:t>
            </w:r>
          </w:p>
        </w:tc>
      </w:tr>
      <w:tr>
        <w:trPr>
          <w:trHeight w:val="7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7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7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7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20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日連絡がとれる番号をお願いします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－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のきっかけ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ご要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慮してほしいことや、質問したいことなど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交通手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・　公共交通機関　・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</w:tbl>
    <w:p>
      <w:pPr>
        <w:pStyle w:val="Normal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2-717-72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は　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nicu-group@umin.ac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まで送付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-group@umi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1:00Z</dcterms:created>
  <dc:creator>user00</dc:creator>
  <dc:description/>
  <dc:language>en-US</dc:language>
  <cp:lastModifiedBy>TANAKA</cp:lastModifiedBy>
  <cp:lastPrinted>2018-10-16T13:47:00Z</cp:lastPrinted>
  <dcterms:modified xsi:type="dcterms:W3CDTF">2018-10-22T04:41:00Z</dcterms:modified>
  <cp:revision>2</cp:revision>
  <dc:subject/>
  <dc:title/>
</cp:coreProperties>
</file>