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５回 おがるっこ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東北大学病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CU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おきくなったこどもたちと親の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＜参加申込書＞</w:t>
      </w:r>
    </w:p>
    <w:p>
      <w:pPr>
        <w:pStyle w:val="Normal"/>
        <w:ind w:firstLine="1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:00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東北大学医学部保健学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棟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0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I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生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子様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齢　　　　　　　　　　　　歳　　　ヶ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在宅酸素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経管栄養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されるご家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兄弟は年齢とフリガナの記載もお願いします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6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ご氏名　　　　　　　　　ご関係　　　　（　　歳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日連絡がとれる番号をお願いします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－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のきっかけ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ご要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配慮してほしいことや、質問したいことな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交通手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家用車　・　公共交通機関　・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2-717-72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または　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nicu-group@umin.ac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まで送付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-group@umi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22:00Z</dcterms:created>
  <dc:creator>user00</dc:creator>
  <dc:description/>
  <cp:keywords/>
  <dc:language>en-US</dc:language>
  <cp:lastModifiedBy>obgy7642</cp:lastModifiedBy>
  <cp:lastPrinted>2017-09-13T05:13:00Z</cp:lastPrinted>
  <dcterms:modified xsi:type="dcterms:W3CDTF">2017-09-13T06:19:00Z</dcterms:modified>
  <cp:revision>5</cp:revision>
  <dc:subject/>
  <dc:title/>
</cp:coreProperties>
</file>