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回 おがるっこ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東北大学病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ICU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おきくなったこどもたちと親の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＜参加申込書＞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:00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：東北大学医学部保健学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棟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I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卒業生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子様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男　・　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齢　　　　　　　　　　　　歳　　　ヶ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在宅酸素（現在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あり　・　なし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経管栄養（現在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あり　・　なし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されるご家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兄弟は年齢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もお願いします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ご関係　　　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ご関係　　　　（　　歳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ご関係　　　　（　　歳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ご関係　　　　（　　歳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ご関係　　　　（　　歳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連絡がとれる番号をお願いします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　　　　－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窓会でのご要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聞きたいこと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慮してほしいことなど何でも構いません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の交通手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家用車　・　公共交通機関　・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2-717-729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または　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nicu-group@umin.ac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まで送付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u-group@umi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40:00Z</dcterms:created>
  <dc:creator>user00</dc:creator>
  <dc:description/>
  <dc:language>en-US</dc:language>
  <cp:lastModifiedBy>TANAKA</cp:lastModifiedBy>
  <cp:lastPrinted>2017-04-23T05:01:00Z</cp:lastPrinted>
  <dcterms:modified xsi:type="dcterms:W3CDTF">2017-05-16T03:40:00Z</dcterms:modified>
  <cp:revision>2</cp:revision>
  <dc:subject/>
  <dc:title/>
</cp:coreProperties>
</file>